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66675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lo Museale del Vene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CHIVIO DOCUMENT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RICHIESTA PER LA CONSULTAZIONE DELL’ARCHIVIO STORI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 ……………………...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(Prov.…………)……..il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riconoscimento………………………….rilasciato il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via …..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…………………………………email……….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………………………………………………………………………………...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accedere alla consultazione dei documenti dell’Archivio Storico del Polo Museale del Veneto, per effettuare una ricerca sul seguente materiale archivistic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della ricerca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 da consulta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sultazione viene effettuata in qualità d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177165" cy="116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1pt;width:13.9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tudio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i una pubblicazione su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9685</wp:posOffset>
                </wp:positionV>
                <wp:extent cx="177165" cy="116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.55pt;width:13.9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Laureando/Dottorando</w:t>
      </w:r>
      <w:r>
        <w:rPr>
          <w:rFonts w:cs="Arial" w:ascii="Arial" w:hAnsi="Arial"/>
          <w:sz w:val="22"/>
          <w:szCs w:val="22"/>
        </w:rPr>
        <w:t xml:space="preserve"> presso l’università degli Studi di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esi di laurea /di dottorato su …………………………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otta sotto la guida del Prof. ……………………………docente di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 si allega alla presente domanda la Lettera di credenziali firmata dallo steso docente che espliciti il soggetto della ricerca e le finalità della stessa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Richiedent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enezia,……………………………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1" w:color="A0A0A0"/>
      </w:pBdr>
      <w:spacing w:before="280" w:after="280"/>
      <w:outlineLvl w:val="2"/>
    </w:pPr>
    <w:rPr>
      <w:rFonts w:ascii="Georgia" w:hAnsi="Georgia" w:cs="Georgia"/>
      <w:b/>
      <w:bCs/>
      <w:color w:val="014E9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0:00Z</dcterms:created>
  <dc:creator>S.S.P.M.V.</dc:creator>
  <dc:description/>
  <dc:language>en-US</dc:language>
  <cp:lastModifiedBy>Pasqualin</cp:lastModifiedBy>
  <cp:lastPrinted>2011-02-09T12:50:00Z</cp:lastPrinted>
  <dcterms:modified xsi:type="dcterms:W3CDTF">2018-06-11T13:10:00Z</dcterms:modified>
  <cp:revision>2</cp:revision>
  <dc:subject/>
  <dc:title/>
</cp:coreProperties>
</file>