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l Direttor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tt. Daniele Ferr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 ……………………...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(Prov.…………)……..il………………………………………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riconoscimento………………………….rilasciato il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via …..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…………………………………email……….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………………………………………………………………………………...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accedere alla consultazione dei documenti dell’Archivio Storico della Direzione regionale Musei Veneto, per effettuare una ricerca 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 della ricerc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da consult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sultazione viene effettuata in qualità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177165" cy="116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1pt;width:13.9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tudio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i una pubblicazione su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9685</wp:posOffset>
                </wp:positionV>
                <wp:extent cx="177165" cy="11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.55pt;width:13.9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aureando/Specializzando/ Dottorando</w:t>
      </w:r>
      <w:r>
        <w:rPr>
          <w:rFonts w:cs="Arial" w:ascii="Arial" w:hAnsi="Arial"/>
          <w:sz w:val="22"/>
          <w:szCs w:val="22"/>
        </w:rPr>
        <w:t xml:space="preserve"> presso l’università degli Studi di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esi di laurea /di dottorato su ………………………………………………………………………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dotta sotto la guida del Prof. ……………………………                                                       docente di 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 cui si allega alla presente domanda la Lettera di credenziali firmata dallo steso docente che espliciti il soggetto della ricerca e le finalità della stes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Richieden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ezia,……………………………</w:t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A0A0A0"/>
      </w:pBdr>
      <w:spacing w:before="280" w:after="280"/>
      <w:outlineLvl w:val="2"/>
    </w:pPr>
    <w:rPr>
      <w:rFonts w:ascii="Georgia" w:hAnsi="Georgia" w:cs="Georgia"/>
      <w:b/>
      <w:bCs/>
      <w:color w:val="014E9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S.S.P.M.V.</dc:creator>
  <dc:description/>
  <cp:keywords/>
  <dc:language>en-US</dc:language>
  <cp:lastModifiedBy>Mboscolo</cp:lastModifiedBy>
  <cp:lastPrinted>2021-04-29T09:28:00Z</cp:lastPrinted>
  <dcterms:modified xsi:type="dcterms:W3CDTF">2021-05-06T10:17:00Z</dcterms:modified>
  <cp:revision>3</cp:revision>
  <dc:subject/>
  <dc:title> </dc:title>
</cp:coreProperties>
</file>